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36220</wp:posOffset>
            </wp:positionV>
            <wp:extent cx="262128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0645</wp:posOffset>
                </wp:positionH>
                <wp:positionV relativeFrom="page">
                  <wp:posOffset>876935</wp:posOffset>
                </wp:positionV>
                <wp:extent cx="72771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55.2pt;mso-wrap-distance-left:4.5pt;mso-wrap-distance-right:4.5pt;mso-wrap-distance-top:4.5pt;mso-wrap-distance-bottom:4.5pt;margin-top:69.05pt;mso-position-vertical-relative:page;margin-left:-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ESITYS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HJOIS-POHJANMAAN RESERVILÄISPIIRIEN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6"/>
        </w:rPr>
      </w:pPr>
      <w:r>
        <w:rPr>
          <w:b/>
          <w:sz w:val="32"/>
        </w:rPr>
        <w:t>KULTAISEN ANSIOMITALIN SOLJEN KERA MYÖNTÄMISEKSI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9014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: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hjois-Pohjanmaan Reserviupseeripiiri ja Reserviläispiir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/>
        <w:t>Mitalin vastaanottajan tiedot:</w:t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004"/>
        <w:gridCol w:w="6009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ku- ja etunimet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mi, ammatti tai 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ilas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tymäai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tipaik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/>
            </w:pPr>
            <w:r>
              <w:rPr>
                <w:b/>
                <w:sz w:val="24"/>
              </w:rPr>
              <w:t>Reserviläisyhdistys ja liittymisvuosi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 maanpuolustusyhdistys ja</w:t>
              <w:br/>
              <w:t>liittymisvuo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Mitalia esittää:</w:t>
        <w:br/>
        <w:br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sz w:val="24"/>
        </w:rPr>
        <w:t>________________________________</w:t>
        <w:tab/>
        <w:tab/>
        <w:t>____________________________________</w:t>
        <w:br/>
        <w:t>Paikka ja aika</w:t>
        <w:tab/>
        <w:tab/>
        <w:tab/>
        <w:tab/>
        <w:t>Allekirjoitus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Esittäjän nimi:_________________________</w:t>
        <w:br/>
        <w:tab/>
        <w:tab/>
        <w:tab/>
        <w:tab/>
        <w:tab/>
        <w:br/>
        <w:t xml:space="preserve"> </w:t>
        <w:tab/>
        <w:tab/>
        <w:tab/>
        <w:tab/>
        <w:tab/>
        <w:t>Asema: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4050"/>
        <w:rPr>
          <w:sz w:val="24"/>
        </w:rPr>
      </w:pPr>
      <w:r>
        <w:rPr>
          <w:sz w:val="24"/>
        </w:rPr>
        <w:tab/>
        <w:t>Yhdistys: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ultainen ansiomitali soljen kera voidaan myöntää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ikoisluokan ansiomitali voidaan myöntää jäsenyhdistyksen jäsenelle, joka on jo saanut kultaisen ansiomitalin ja joka tehtävissään tai toiminnassaan osoittanut poikkeuksellista ja pitkäaikaista ansioitumista maanpuolustuksen hyväksi sekä yhdistyksen ja / tai piirin tarkoitusperien edistämiseksi </w:t>
      </w:r>
      <w:r>
        <w:rPr>
          <w:b/>
          <w:bCs/>
          <w:sz w:val="24"/>
          <w:szCs w:val="24"/>
        </w:rPr>
        <w:t>vähintään 12 vuoden ajan tai on kutsuttu piirin kunniajäseneksi.</w:t>
      </w:r>
      <w:r>
        <w:rPr>
          <w:sz w:val="24"/>
          <w:szCs w:val="24"/>
        </w:rPr>
        <w:t xml:space="preserve">  </w:t>
      </w:r>
    </w:p>
    <w:p>
      <w:pPr>
        <w:pStyle w:val="Luettelokappa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eella kirjoitetut esitykset / hakemukset tulee toimittaa sähköpostitse Pohjois-Pohjanmaan Reserviupseeripiirin tai Reserviläispiirin puheenjohtajalle tai toiminnanjohtajalle.  </w:t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Luettelokappale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uettelokappale"/>
        <w:ind w:left="5040" w:hanging="0"/>
        <w:rPr>
          <w:sz w:val="24"/>
        </w:rPr>
      </w:pPr>
      <w:r>
        <w:rPr>
          <w:sz w:val="24"/>
        </w:rPr>
      </w:r>
    </w:p>
    <w:p>
      <w:pPr>
        <w:pStyle w:val="Luettelokappale"/>
        <w:ind w:left="5040" w:hanging="0"/>
        <w:rPr/>
      </w:pPr>
      <w:r>
        <w:rPr>
          <w:rFonts w:cs="Calibri"/>
          <w:sz w:val="24"/>
        </w:rPr>
        <w:t xml:space="preserve">       </w:t>
      </w:r>
      <w:r>
        <w:rPr>
          <w:b/>
          <w:sz w:val="24"/>
        </w:rPr>
        <w:t>Esityksen perustelut seuraavalla sivulla</w:t>
      </w:r>
      <w:r>
        <w:rPr>
          <w:sz w:val="24"/>
        </w:rPr>
        <w:t xml:space="preserve"> </w:t>
      </w:r>
    </w:p>
    <w:p>
      <w:pPr>
        <w:pStyle w:val="Luettelokappale"/>
        <w:ind w:left="50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83820</wp:posOffset>
            </wp:positionV>
            <wp:extent cx="2621280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b/>
          <w:sz w:val="24"/>
        </w:rPr>
        <w:tab/>
        <w:tab/>
        <w:tab/>
        <w:t xml:space="preserve">KULTAINEN ANSIOMITALI SOLJEN KERA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(KAM SK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b/>
          <w:sz w:val="24"/>
        </w:rPr>
        <w:t>ESITYKSEN PERUSTELUT</w:t>
      </w:r>
    </w:p>
    <w:p>
      <w:pPr>
        <w:pStyle w:val="Normal"/>
        <w:rPr>
          <w:color w:val="000000"/>
        </w:rPr>
      </w:pPr>
      <w:r>
        <w:rPr>
          <w:color w:val="000000"/>
        </w:rPr>
        <w:t>Asianomaisen henkilön ansiot ja toimintavuodet on käytävä ilmi esityksestä. Esityslomakkeen rivit ovat sitä varten, että niille merkitään kukin vuosi erikseen. Eli jokainen vuosi eri riville. Hakemuksen voi toimittaa vapaamuotoisen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9"/>
        <w:gridCol w:w="7767"/>
      </w:tblGrid>
      <w:tr>
        <w:trPr/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Henkilön nimi:</w:t>
            </w:r>
          </w:p>
        </w:tc>
        <w:tc>
          <w:tcPr>
            <w:tcW w:w="77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3004"/>
        <w:gridCol w:w="2948"/>
        <w:gridCol w:w="2551"/>
      </w:tblGrid>
      <w:tr>
        <w:trPr/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Vuosi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yhdistyksessä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piiritasoll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muissa maanpuolustusorga-nisaatioiss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Muut perustelut: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  <w:br/>
        <w:tab/>
        <w:tab/>
        <w:tab/>
        <w:br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b/>
          <w:b/>
          <w:sz w:val="24"/>
        </w:rPr>
      </w:pPr>
      <w:r>
        <w:rPr>
          <w:b/>
          <w:sz w:val="24"/>
        </w:rPr>
        <w:br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 xml:space="preserve">Laskutusosoite: 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Hakija/muu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__________________________________________________________</w:t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5:00Z</dcterms:created>
  <dc:creator>Janne Kosonen</dc:creator>
  <dc:description/>
  <cp:keywords/>
  <dc:language>en-US</dc:language>
  <cp:lastModifiedBy>Petteri Närä</cp:lastModifiedBy>
  <cp:lastPrinted>1999-09-07T10:39:00Z</cp:lastPrinted>
  <dcterms:modified xsi:type="dcterms:W3CDTF">2024-12-03T12:58:00Z</dcterms:modified>
  <cp:revision>4</cp:revision>
  <dc:subject/>
  <dc:title> </dc:title>
</cp:coreProperties>
</file>