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243840</wp:posOffset>
            </wp:positionV>
            <wp:extent cx="262128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ge">
                  <wp:posOffset>876935</wp:posOffset>
                </wp:positionV>
                <wp:extent cx="72771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55.2pt;mso-wrap-distance-left:4.5pt;mso-wrap-distance-right:4.5pt;mso-wrap-distance-top:4.5pt;mso-wrap-distance-bottom:4.5pt;margin-top:69.05pt;mso-position-vertical-relative:page;margin-left:-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HJOIS-POHJANMAAN RESERVILÄISPIIRIE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PRONSSISEN ANSIOMITALIN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1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hjois-Pohjanmaan Reserviupseeripiiri ja Reserviläispii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  <w:t>Mitalin vastaanottajan tiedot: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0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ymäai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/>
            </w:pPr>
            <w:r>
              <w:rPr>
                <w:b/>
                <w:sz w:val="24"/>
              </w:rPr>
              <w:t>Reserviläisyhdistys ja liittymisvuos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 maanpuolustusyhdistys ja</w:t>
              <w:br/>
              <w:t>liittymisvuo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italia esittää:</w:t>
        <w:br/>
        <w:br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sz w:val="24"/>
        </w:rPr>
        <w:t>________________________________</w:t>
        <w:tab/>
        <w:tab/>
        <w:t>____________________________________</w:t>
        <w:br/>
        <w:t>Paikka ja aika</w:t>
        <w:tab/>
        <w:tab/>
        <w:tab/>
        <w:tab/>
        <w:t>Allekirjoitus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Esittäjän nimi:_________________________</w:t>
        <w:br/>
        <w:tab/>
        <w:tab/>
        <w:tab/>
        <w:tab/>
        <w:tab/>
        <w:br/>
        <w:t xml:space="preserve"> </w:t>
        <w:tab/>
        <w:tab/>
        <w:tab/>
        <w:tab/>
        <w:tab/>
        <w:t>Asema: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ab/>
        <w:t>Yhdistys: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Pronssinen ansiomitali voidaan myöntää jäsenelle: </w:t>
      </w:r>
    </w:p>
    <w:p>
      <w:pPr>
        <w:pStyle w:val="Luettelokappale"/>
        <w:ind w:left="0" w:hanging="0"/>
        <w:rPr/>
      </w:pPr>
      <w:r>
        <w:rPr>
          <w:sz w:val="24"/>
          <w:szCs w:val="24"/>
        </w:rPr>
        <w:t>Jonka jäsenyys on kestänyt vähintään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kolme (3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vuotta ja joka on osallistunut yhdistyksen ja / tai piirin järjestämään toimintaan rivijäsenenä.</w:t>
      </w:r>
    </w:p>
    <w:p>
      <w:pPr>
        <w:pStyle w:val="Luettelokappa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ind w:left="0" w:hanging="0"/>
        <w:rPr/>
      </w:pPr>
      <w:r>
        <w:rPr>
          <w:sz w:val="24"/>
          <w:szCs w:val="24"/>
        </w:rPr>
        <w:t xml:space="preserve">Koneella kirjoitetut esitykset / hakemukset tulee toimittaa sähköpostitse Pohjois-Pohjanmaan Reserviupseeripiirin tai Reserviläispiirin puheenjohtajalle tai toiminnanjohtajalle.  </w:t>
        <w:tab/>
      </w:r>
      <w:r>
        <w:rPr>
          <w:sz w:val="24"/>
        </w:rPr>
        <w:tab/>
        <w:tab/>
        <w:tab/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/>
      </w:pPr>
      <w:r>
        <w:rPr>
          <w:rFonts w:cs="Calibri"/>
          <w:sz w:val="24"/>
        </w:rPr>
        <w:t xml:space="preserve">       </w:t>
      </w:r>
      <w:r>
        <w:rPr>
          <w:b/>
          <w:sz w:val="24"/>
        </w:rPr>
        <w:t>Esityksen perustelut seuraavalla sivulla</w:t>
      </w:r>
      <w:r>
        <w:rPr>
          <w:sz w:val="24"/>
        </w:rPr>
        <w:t xml:space="preserve"> </w:t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205740</wp:posOffset>
            </wp:positionV>
            <wp:extent cx="262128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 xml:space="preserve">        PRONSSINEN ANSIOMITALI (PRAM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24"/>
        </w:rPr>
        <w:t>ESITYKSEN PERUSTELU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sianomaisen henkilön ansiot ja toimintavuodet on käytävä ilmi esityksestä. Esityslomakkeen rivit ovat sitä varten, että niille merkitään kukin vuosi erikseen. Eli jokainen vuosi eri riville. Hakemuksen voi toimittaa vapaamuotoisena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76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55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yhdistyksessä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piiritasoll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muissa maanpuolustusorga-nisaatioi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  <w:br/>
        <w:tab/>
        <w:tab/>
        <w:tab/>
        <w:br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  <w:br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 xml:space="preserve">Laskutusosoite: 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Hakija/muu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7:00Z</dcterms:created>
  <dc:creator>Janne Kosonen</dc:creator>
  <dc:description/>
  <cp:keywords/>
  <dc:language>en-US</dc:language>
  <cp:lastModifiedBy>Petteri Närä</cp:lastModifiedBy>
  <cp:lastPrinted>1999-09-07T10:39:00Z</cp:lastPrinted>
  <dcterms:modified xsi:type="dcterms:W3CDTF">2024-12-03T12:54:00Z</dcterms:modified>
  <cp:revision>7</cp:revision>
  <dc:subject/>
  <dc:title> </dc:title>
</cp:coreProperties>
</file>